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atoris constitu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57 ottobre 10, Domofole, "in domo Allioni &lt;Vicedomini&gt;"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ione "Vicedominus" costituisce i fratelli Romerio e Fomasio "Vicedomini" e Pietro di Arialdo "Vicedominus" suoi procuratori nelle cause che sosterrà contro i monasteri di S. Dionigi e S. Abbondio e contro Anselmo e Giordano "de Castello", Anselmo e Vianisio "de Pigoziis" e Giovanni, Alberico e Gaspare "de Vicedomini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in ASMi, P, cart. 107, n. 58 [B]. È così autenticata: "(SN)  Ego Guifredus de Olzate notarius et scriba palacii | co(mmun)is de Cum(is) hoc exemplum | procurationis ex hautentico exemplavi | et scrips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sulla quale - facente parte di una striscia di sei unite mediante cuciture - sono scritti due "exempla") presenta, oltre a qualche piccolo foro naturale, alcuni strappi che vennero ricuciti prima dell'uso; qualche macchia di umidità ed evanescenza dell'inchiostro rendono in qualche caso difficile o dubbia la lettur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numerazione archivistica porta il n. 58, che però identifica nella stessa cartella, oltre alla striscia di sei pergamene di cui si è detto e di cui pure la presente fa parte, anche un altro pezzo costituito da un'altra pergamena ora a sé stante ma in passato unita alla striscia: cfr. quanto si scrive a proposito del documento del 5 ottobre 1257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Questo atto di procura è conosciuto ed utilizzato dal Campi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.MCC.LVII., die mercurii .X. intrant(e) | mensse octubr(is).  Dominus Allionus Vicedominus | fecit et constituit suos certos missos, nontios | et procuratores Romerium et Fomaxium fratres | Vicedominos atque Petrum ser Arialdi Vicedomini, quemlibet | eorum in solidum ita quod ocupantis non sit | melior conditio, in causa seu causis quas habet | vel intendit habere cum mon(a)sterio Sancti Donixii | de M(ediolano) et cum mon(a)sterio Sancti Habundii C(umani), et | cum dominis Anselmo et Iordano de Castello de C(umis), | et cum dominis Anselmo et Vianixio de Pigoziis, | et cum dominis Iohanne et Alberico et Guasparo de | Vicedominis, et cum qualibet alia persona sub | potestate Cum(ana) et eius iudicibus et assessoribus et vicariis | et sub consulibus C(umanis), et etiam sub quolibet | alio iudice tam seculari quam spiritualli, | in agendo et defendendo, confitendo et negando | et in omnibus et per omnia ipsis causis et cuique earum | et circa ea necessariis; et eciam ad conpromitendum et de|legandum si locus fuerit, et obligandum eius | bona in ipsa et pro ipsa conpromissione et delegacione faciend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Et quiquid ipsi missi vel aliquis eorum dixerint et | fecerint et statuerint seu dixerit, fecerit et | statuerit in predictis et circa ea predictus dominus | Allionus promissit omnia sua bona pig(nori) oblig(ando) | m(ih)i notario, stipulanti et recipienti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| nomine et ad partem cuiuscu(m)que persone, tam layce quam | secularis, cum qua fuerint ipsi missi seu fuerit | aliquis eorum in causa seu causis, ratum et firmum habere | et tenere omni te(m)pore, et de rato habendo et iudicato | [solven]do.  Actum in castro Domafolli, in domo | [eiusdem] domini Allioni.  Unde plura.  Testes adfuerunt | ibi Petrus de la Plaza de Menaxio et Castelinus | Sitiatus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 de Domax(o), qui ambo utuntur Travone, | et Zanollus filius ser Davidy Vicedomini.  | Ego Bonapars de Bruzella notarius Cum(anus) | interfui et rogatu ipsius domini Allioni scripsi.          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ad par(tem)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>(b)</w:t>
      </w:r>
      <w:r>
        <w:rPr>
          <w:rFonts w:cs="Verdana" w:ascii="Verdana" w:hAnsi="Verdana"/>
          <w:i/>
          <w:sz w:val="16"/>
          <w:szCs w:val="16"/>
        </w:rPr>
        <w:t xml:space="preserve"> Lettura incer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59:00Z</dcterms:created>
  <dc:creator>Gianpaolo</dc:creator>
  <dc:description/>
  <cp:keywords/>
  <dc:language>en-US</dc:language>
  <cp:lastModifiedBy>rusca3</cp:lastModifiedBy>
  <cp:lastPrinted>2018-10-16T18:50:00Z</cp:lastPrinted>
  <dcterms:modified xsi:type="dcterms:W3CDTF">2019-03-01T08:49:00Z</dcterms:modified>
  <cp:revision>6</cp:revision>
  <dc:subject/>
  <dc:title>ASMi, P, cart</dc:title>
</cp:coreProperties>
</file>